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912"/>
        <w:gridCol w:w="584"/>
        <w:gridCol w:w="678"/>
        <w:gridCol w:w="540"/>
        <w:gridCol w:w="319"/>
        <w:gridCol w:w="627"/>
        <w:gridCol w:w="314"/>
        <w:gridCol w:w="201"/>
        <w:gridCol w:w="682"/>
        <w:gridCol w:w="917"/>
        <w:gridCol w:w="1260"/>
      </w:tblGrid>
      <w:tr>
        <w:trPr>
          <w:trHeight w:val="495" w:hRule="atLeast"/>
          <w:cantSplit w:val="true"/>
        </w:trPr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.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Αιτών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Applican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ΙΣΤΟΠΟΙΗΤΙΚΟ/</w:t>
            </w:r>
            <w:r>
              <w:rPr>
                <w:rFonts w:cs="Arial" w:ascii="Arial" w:hAnsi="Arial"/>
                <w:b/>
                <w:sz w:val="22"/>
                <w:szCs w:val="22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l-GR"/>
              </w:rPr>
              <w:t>Δεν επιτρέπεται να χρησιμοποιηθεί εκτός της Ευρωπαϊκής Κοινότητας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t for use outside the European Communit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Αριθ./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fldChar w:fldCharType="separate"/>
            </w:r>
            <w:bookmarkStart w:id="0" w:name="__Fieldmark__0_3542570651"/>
            <w:bookmarkStart w:id="1" w:name="__Fieldmark__0_3542570651"/>
            <w:bookmarkEnd w:id="1"/>
            <w:r>
              <w:rPr>
                <w:rFonts w:cs="Arial" w:ascii="Arial" w:hAnsi="Arial"/>
                <w:sz w:val="14"/>
                <w:szCs w:val="14"/>
                <w:lang w:val="el-GR"/>
              </w:rPr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Πιστοποιητικό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νόμιμης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απόκτησης</w:t>
            </w:r>
            <w:r>
              <w:rPr>
                <w:rFonts w:cs="Arial" w:ascii="Arial" w:hAnsi="Arial"/>
                <w:sz w:val="12"/>
                <w:szCs w:val="12"/>
              </w:rPr>
              <w:t>/Certificate of legal acquisition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fldChar w:fldCharType="separate"/>
            </w:r>
            <w:bookmarkStart w:id="2" w:name="__Fieldmark__1_3542570651"/>
            <w:bookmarkStart w:id="3" w:name="__Fieldmark__1_3542570651"/>
            <w:bookmarkEnd w:id="3"/>
            <w:r>
              <w:rPr>
                <w:rFonts w:cs="Arial" w:ascii="Arial" w:hAnsi="Arial"/>
                <w:sz w:val="14"/>
                <w:szCs w:val="14"/>
                <w:lang w:val="el-GR"/>
              </w:rPr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Πιστοποιητικό για εμπορικές δραστηριότητες/</w:t>
            </w:r>
            <w:r>
              <w:rPr>
                <w:rFonts w:cs="Arial" w:ascii="Arial" w:hAnsi="Arial"/>
                <w:sz w:val="12"/>
                <w:szCs w:val="12"/>
              </w:rPr>
              <w:t>Certificate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r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mmercial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ctiviti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fldChar w:fldCharType="separate"/>
            </w:r>
            <w:bookmarkStart w:id="4" w:name="__Fieldmark__2_3542570651"/>
            <w:bookmarkStart w:id="5" w:name="__Fieldmark__2_3542570651"/>
            <w:bookmarkEnd w:id="5"/>
            <w:r>
              <w:rPr>
                <w:rFonts w:cs="Arial" w:ascii="Arial" w:hAnsi="Arial"/>
                <w:sz w:val="14"/>
                <w:szCs w:val="14"/>
                <w:lang w:val="el-GR"/>
              </w:rPr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Πιστοποιητικό διακίνησης ζωντανών δειγμάτων/</w:t>
            </w:r>
            <w:r>
              <w:rPr>
                <w:rFonts w:cs="Arial" w:ascii="Arial" w:hAnsi="Arial"/>
                <w:sz w:val="10"/>
                <w:szCs w:val="10"/>
              </w:rPr>
              <w:t>Certificate</w:t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for</w:t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movement</w:t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of</w:t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live</w:t>
            </w:r>
            <w:r>
              <w:rPr>
                <w:rFonts w:cs="Arial" w:ascii="Arial" w:hAnsi="Arial"/>
                <w:sz w:val="10"/>
                <w:szCs w:val="10"/>
                <w:lang w:val="el-GR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specime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0"/>
                <w:szCs w:val="10"/>
                <w:lang w:val="el-G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l-GR"/>
              </w:rPr>
              <w:t>Κανονισμός (ΕΚ) αριθ. 338/97 του Συμβουλίου και κανονισμός (ΕΚ) αριθ. 865/2006 της Επιτροπής για την προστασία των ειδών άγριας πανίδας και χλωρίδας με τον έλεγχο του εμπορίου του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uncil Regulation (EC) No. 338/97 and Commission Regulation (EC) No. 865/2006 on the protection of species of wild fauna and flora by regulating trade therein.</w:t>
            </w:r>
          </w:p>
        </w:tc>
      </w:tr>
      <w:tr>
        <w:trPr>
          <w:trHeight w:val="1358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2.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γκεκριμμένη τοποθεσία για ζωντανά δείγματα των    ειδών του Παραρτήματος Α.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horized location for live specimens of Annex A species.</w:t>
            </w:r>
          </w:p>
          <w:p>
            <w:pPr>
              <w:pStyle w:val="Normal"/>
              <w:ind w:left="171" w:hanging="1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1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.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Εκδίδο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διαχειριστικ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όργανο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47" w:leader="none"/>
              </w:tabs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Issuing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nagement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uthority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47" w:leader="none"/>
              </w:tabs>
              <w:spacing w:before="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ΕΛΛΗΝΙΚΗ ΔΗΜΟΚΡΑΤΙΑ - ΥΠΟΥΡΓΕΙΟ  ΠΕΡΙΒΑΛΛΟΝΤΟΣ &amp; ΕΝΕΡΓΕΙΑΣ – ΓΕΝΙΚΗ ΓΡΑΜΜΑΤΕΙΑ ΔΑΣΩΝ- ΓΕΝ. Δ/ΝΣΗ ΔΑΣΩΝ ΚΑΙ ΔΑΣΙΚΟΥ ΠΕΡΙΒΑΛΛΟΝΤΟΣ - Δ/ΝΣΗ ΠΡΟΓΡΑΜΜΑΤΙΣΜΟΥ ΚΑΙ ΔΑΣΙΚΗΣ ΠΟΛΙΤΙΚΗΣ  -  ΤΜΗΜΑ ΕΛΕΓΧΟΥ ΤΗΣ  ΕΜΠΟΡΙΑΣ ΚΑΙ ΔΙΑΚΙΝΗΣΗΣ ΑΓΡΙΑΣ ΖΩΗΣ ΚΑΙ  ΕΙΔΩΝ </w:t>
            </w:r>
            <w:r>
              <w:rPr>
                <w:rFonts w:cs="Arial" w:ascii="Arial" w:hAnsi="Arial"/>
                <w:sz w:val="12"/>
                <w:szCs w:val="12"/>
              </w:rPr>
              <w:t>CITES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– ΤΕΡΜΑ ΑΡΛΚΜΑΝΟΣ, ΙΛΙΣΙΑ-ΑΘΗΝΑ (ΚΕΝΤΡΙΚΗ Δ.Α. </w:t>
            </w:r>
            <w:r>
              <w:rPr>
                <w:rFonts w:cs="Arial" w:ascii="Arial" w:hAnsi="Arial"/>
                <w:sz w:val="12"/>
                <w:szCs w:val="12"/>
              </w:rPr>
              <w:t>CITES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) / </w:t>
            </w:r>
            <w:r>
              <w:rPr>
                <w:rFonts w:cs="Arial" w:ascii="Arial" w:hAnsi="Arial"/>
                <w:sz w:val="12"/>
                <w:szCs w:val="12"/>
              </w:rPr>
              <w:t>HELLENIC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PUBLIC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- </w:t>
            </w:r>
            <w:r>
              <w:rPr>
                <w:rFonts w:cs="Arial" w:ascii="Arial" w:hAnsi="Arial"/>
                <w:sz w:val="12"/>
                <w:szCs w:val="12"/>
              </w:rPr>
              <w:t>MINISTRY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F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VIRONMENT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ND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ERGY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– </w:t>
            </w:r>
            <w:r>
              <w:rPr>
                <w:rFonts w:cs="Arial" w:ascii="Arial" w:hAnsi="Arial"/>
                <w:sz w:val="12"/>
                <w:szCs w:val="12"/>
              </w:rPr>
              <w:t>GENERAL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ECRETARIAT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F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RESTS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- </w:t>
            </w:r>
            <w:r>
              <w:rPr>
                <w:rFonts w:cs="Arial" w:ascii="Arial" w:hAnsi="Arial"/>
                <w:sz w:val="12"/>
                <w:szCs w:val="12"/>
              </w:rPr>
              <w:t>GENERAL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RECTORATE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R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HEFORESTS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ND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HE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REST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VIRONMENT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 - </w:t>
            </w:r>
            <w:r>
              <w:rPr>
                <w:rFonts w:cs="Arial" w:ascii="Arial" w:hAnsi="Arial"/>
                <w:sz w:val="12"/>
                <w:szCs w:val="12"/>
              </w:rPr>
              <w:t>DIR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OF PLANNING AND FOREST POLICY - DEPARTMENT FOR THE CONTROL OF THE TRADE AND TRANSPORT OF WILDLIFE AND CITES SPECIES –TERMA ALKMANOS, ILISIA- ATHENS (CENTRAL CITES M.A.)</w:t>
            </w:r>
          </w:p>
        </w:tc>
      </w:tr>
      <w:tr>
        <w:trPr>
          <w:trHeight w:val="207" w:hRule="atLeast"/>
          <w:cantSplit w:val="true"/>
        </w:trPr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4. Περιγραφή δειγμάτων  (συμπεριλαμβανομένων σημάνσεων, φύλου/ημερομηνίας γεννήσεως για τα ζωντανά ζώα).</w:t>
            </w:r>
          </w:p>
          <w:p>
            <w:pPr>
              <w:pStyle w:val="Normal"/>
              <w:ind w:left="171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cription of specimens (incl. marks, sex/date of birth for live animals).</w:t>
            </w:r>
          </w:p>
          <w:p>
            <w:pPr>
              <w:pStyle w:val="Normal"/>
              <w:ind w:left="1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z w:val="14"/>
                <w:szCs w:val="14"/>
                <w:lang w:val="nl-NL"/>
              </w:rPr>
              <w:t xml:space="preserve">5. 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Καθαρό</w:t>
            </w:r>
            <w:r>
              <w:rPr>
                <w:rFonts w:cs="Arial" w:ascii="Arial" w:hAnsi="Arial"/>
                <w:sz w:val="14"/>
                <w:szCs w:val="14"/>
                <w:lang w:val="nl-N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Βάρος</w:t>
            </w:r>
            <w:r>
              <w:rPr>
                <w:rFonts w:cs="Arial" w:ascii="Arial" w:hAnsi="Arial"/>
                <w:sz w:val="14"/>
                <w:szCs w:val="14"/>
                <w:lang w:val="nl-NL"/>
              </w:rPr>
              <w:t xml:space="preserve"> (Kg)/Net Mass (Kg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.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Ποσότητα</w:t>
            </w:r>
            <w:r>
              <w:rPr>
                <w:rFonts w:cs="Arial" w:ascii="Arial" w:hAnsi="Arial"/>
                <w:sz w:val="14"/>
                <w:szCs w:val="14"/>
              </w:rPr>
              <w:t>/Quantit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7.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Προσάρτημα</w:t>
            </w:r>
            <w:r>
              <w:rPr>
                <w:rFonts w:cs="Arial" w:ascii="Arial" w:hAnsi="Arial"/>
                <w:sz w:val="14"/>
                <w:szCs w:val="14"/>
              </w:rPr>
              <w:t xml:space="preserve"> CIT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CITES Appendix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8. Παράρτημα Ε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EU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nex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9.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Πηγή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Sourc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0.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Χώρα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Καταγωγής</w:t>
            </w:r>
            <w:r>
              <w:rPr>
                <w:rFonts w:cs="Arial" w:ascii="Arial" w:hAnsi="Arial"/>
                <w:sz w:val="14"/>
                <w:szCs w:val="14"/>
              </w:rPr>
              <w:t>/Country of Origin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1.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Αριθμός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Αδείας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Permit No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2.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Ημερομηνία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έκδοσης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Date of issu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16. Επιστημονική ονομασία του είδους/</w:t>
            </w:r>
            <w:r>
              <w:rPr>
                <w:rFonts w:cs="Arial" w:ascii="Arial" w:hAnsi="Arial"/>
                <w:sz w:val="14"/>
                <w:szCs w:val="14"/>
              </w:rPr>
              <w:t>Scientific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me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ecies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13.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Κράτος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μέλος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εισαγωγής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Member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at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mport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17.  Κοινή ονομασία του είδους (εάν διατίθεται)/</w:t>
            </w:r>
            <w:r>
              <w:rPr>
                <w:rFonts w:cs="Arial" w:ascii="Arial" w:hAnsi="Arial"/>
                <w:sz w:val="14"/>
                <w:szCs w:val="14"/>
              </w:rPr>
              <w:t>Common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me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ecies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</w:rPr>
              <w:t>if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vailable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)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14.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Έγγραφο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αριθ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./</w:t>
            </w:r>
            <w:r>
              <w:rPr>
                <w:rFonts w:cs="Arial" w:ascii="Arial" w:hAnsi="Arial"/>
                <w:sz w:val="14"/>
                <w:szCs w:val="14"/>
              </w:rPr>
              <w:t>Document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15. 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Ημερομηνία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έκδοσης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Dat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su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4117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Βεβαιώνω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ότ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τα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δείγματα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που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περιγράφονται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ανωτέρω</w:t>
            </w:r>
            <w:r>
              <w:rPr>
                <w:rFonts w:cs="Arial" w:ascii="Arial" w:hAnsi="Arial"/>
                <w:sz w:val="14"/>
                <w:szCs w:val="14"/>
              </w:rPr>
              <w:t>/I hereby certified that the specimens described abov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285" w:hanging="285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α)/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fldChar w:fldCharType="separate"/>
            </w:r>
            <w:bookmarkStart w:id="6" w:name="__Fieldmark__3_3542570651"/>
            <w:bookmarkStart w:id="7" w:name="__Fieldmark__3_3542570651"/>
            <w:bookmarkEnd w:id="7"/>
            <w:r>
              <w:rPr>
                <w:rFonts w:cs="Arial" w:ascii="Arial" w:hAnsi="Arial"/>
                <w:sz w:val="14"/>
                <w:szCs w:val="14"/>
                <w:lang w:val="el-GR"/>
              </w:rPr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  έχουν αποσπαστεί από το φυσικό τους περιβάλλον σύμφωνα με την ισχύουσα νομοθεσία στο κράτος μέλος έκδοσης / </w:t>
            </w:r>
            <w:r>
              <w:rPr>
                <w:rFonts w:cs="Arial" w:ascii="Arial" w:hAnsi="Arial"/>
                <w:sz w:val="14"/>
                <w:szCs w:val="14"/>
              </w:rPr>
              <w:t>were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ken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om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ld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</w:p>
          <w:p>
            <w:pPr>
              <w:pStyle w:val="Normal"/>
              <w:ind w:left="285" w:hanging="28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l-GR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accordance with  the legislation in force in the issuing Member State.</w:t>
            </w:r>
          </w:p>
          <w:p>
            <w:pPr>
              <w:pStyle w:val="Normal"/>
              <w:ind w:left="171" w:hanging="17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285" w:hanging="285"/>
              <w:rPr/>
            </w:pP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β)/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b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fldChar w:fldCharType="separate"/>
            </w:r>
            <w:bookmarkStart w:id="8" w:name="__Fieldmark__4_3542570651"/>
            <w:bookmarkStart w:id="9" w:name="__Fieldmark__4_3542570651"/>
            <w:bookmarkEnd w:id="9"/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  πρόκειται για εγκατελειμμένα ή δραπετεύσαντα δείγματα τα οποία ανακτήθηκαν σύμφωνα με την ισχύουσα νομοθεσία στο κράτος μέλος έκδοσης /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are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  </w:t>
            </w:r>
          </w:p>
          <w:p>
            <w:pPr>
              <w:pStyle w:val="Normal"/>
              <w:ind w:left="285" w:hanging="285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l-GR" w:eastAsia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abandoned or escaped specimens that were recovered in accordance with the legislation in force in the issuing Member State. </w:t>
            </w:r>
          </w:p>
          <w:p>
            <w:pPr>
              <w:pStyle w:val="Normal"/>
              <w:ind w:left="171" w:hanging="171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left="171" w:hanging="171"/>
              <w:rPr/>
            </w:pP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γ)/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)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fldChar w:fldCharType="separate"/>
            </w:r>
            <w:bookmarkStart w:id="10" w:name="__Fieldmark__5_3542570651"/>
            <w:bookmarkStart w:id="11" w:name="__Fieldmark__5_3542570651"/>
            <w:bookmarkEnd w:id="11"/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  πρόκειται για δείγματα που έχουν γεννηθεί και εκτραφεί εν αιχμαλωσία ή έχουν αναπαραχθεί τεχνητά /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are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aptive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born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and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bred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or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articificially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ropagated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</w:t>
            </w:r>
          </w:p>
          <w:p>
            <w:pPr>
              <w:pStyle w:val="Normal"/>
              <w:ind w:left="171" w:hanging="171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l-GR" w:eastAsia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pecimens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. </w:t>
            </w:r>
          </w:p>
          <w:p>
            <w:pPr>
              <w:pStyle w:val="Normal"/>
              <w:ind w:left="171" w:hanging="171"/>
              <w:rPr>
                <w:rFonts w:ascii="Arial" w:hAnsi="Arial" w:cs="Arial"/>
                <w:sz w:val="14"/>
                <w:szCs w:val="14"/>
                <w:lang w:val="el-G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</w:r>
          </w:p>
          <w:p>
            <w:pPr>
              <w:pStyle w:val="Normal"/>
              <w:ind w:left="285" w:hanging="285"/>
              <w:rPr/>
            </w:pP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δ)/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d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)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fldChar w:fldCharType="separate"/>
            </w:r>
            <w:bookmarkStart w:id="12" w:name="__Fieldmark__6_3542570651"/>
            <w:bookmarkStart w:id="13" w:name="__Fieldmark__6_3542570651"/>
            <w:bookmarkEnd w:id="13"/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  αποκτήθηκαν ή εισήχθησαν στην Ένωση σύμφωνα με τις διατάξεις του Κανονισμού (ΕΚ) αριθ.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38/97 / were acquired in or introduced into the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Union in </w:t>
            </w:r>
          </w:p>
          <w:p>
            <w:pPr>
              <w:pStyle w:val="Normal"/>
              <w:ind w:left="285" w:hanging="285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ompliance with the provisions of Coucil Regulation (EC) No.338/97.</w:t>
            </w:r>
          </w:p>
          <w:p>
            <w:pPr>
              <w:pStyle w:val="Normal"/>
              <w:ind w:left="171" w:hanging="171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left="285" w:hanging="285"/>
              <w:rPr/>
            </w:pP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ε)/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)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fldChar w:fldCharType="separate"/>
            </w:r>
            <w:bookmarkStart w:id="14" w:name="__Fieldmark__7_3542570651"/>
            <w:bookmarkStart w:id="15" w:name="__Fieldmark__7_3542570651"/>
            <w:bookmarkEnd w:id="15"/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  αποκτήθηκαν ή εισήχθησαν  στην Ένωση πριν από την 1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l-GR" w:eastAsia="en-US"/>
              </w:rPr>
              <w:t>η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Ιουνίου 1997 σύμφωνα με τον κανονισμό (ΕΟΚ) αριθ.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3626/82 / were acquired in or introduced </w:t>
            </w:r>
          </w:p>
          <w:p>
            <w:pPr>
              <w:pStyle w:val="Normal"/>
              <w:ind w:left="285" w:hanging="285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into the  Union  before 1 June 1997 in accordance with Council Regulation (EEC) No.3626/8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στ)/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f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>)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fldChar w:fldCharType="separate"/>
            </w:r>
            <w:bookmarkStart w:id="16" w:name="__Fieldmark__8_3542570651"/>
            <w:bookmarkStart w:id="17" w:name="__Fieldmark__8_3542570651"/>
            <w:bookmarkEnd w:id="17"/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  αποκτήθηκαν ή εισήχθησαν  στην Ένωση πριν από την 1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l-GR" w:eastAsia="en-US"/>
              </w:rPr>
              <w:t>η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Ιανουαρίου 1984 σύμφωνα με τις διατάξεις της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ITES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were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acquired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in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or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introduced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into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he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l-GR" w:eastAsia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Union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before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1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January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1984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in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ompliance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with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he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rovisions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of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ITES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.</w:t>
            </w:r>
          </w:p>
          <w:p>
            <w:pPr>
              <w:pStyle w:val="Normal"/>
              <w:ind w:left="171" w:hanging="171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  <w:p>
            <w:pPr>
              <w:pStyle w:val="Normal"/>
              <w:ind w:left="285" w:hanging="285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ζ)/ 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)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fldChar w:fldCharType="separate"/>
            </w:r>
            <w:bookmarkStart w:id="18" w:name="__Fieldmark__9_3542570651"/>
            <w:bookmarkStart w:id="19" w:name="__Fieldmark__9_3542570651"/>
            <w:bookmarkEnd w:id="19"/>
            <w:r>
              <w:rPr>
                <w:rFonts w:cs="Arial" w:ascii="Arial" w:hAnsi="Arial"/>
                <w:sz w:val="14"/>
                <w:szCs w:val="14"/>
                <w:lang w:val="el-GR"/>
              </w:rPr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  αποκτήθηκαν ή εισήχθησαν στο εκδίδον κράτος μέλος πριν τεθούν σε ισχύ στην επικράτειά του οι διατάξεις των κανονισμών (ΕΚ) αριθ. </w:t>
            </w:r>
            <w:r>
              <w:rPr>
                <w:rFonts w:cs="Arial" w:ascii="Arial" w:hAnsi="Arial"/>
                <w:sz w:val="14"/>
                <w:szCs w:val="14"/>
              </w:rPr>
              <w:t xml:space="preserve">338/97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ή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ΕΟΚ</w:t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αριθ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ind w:left="285" w:hanging="285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626/82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της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ITES / were acquired in or introduced into the issuing Member State before the provisions and Regulations (EC) No. 338/97 or 3626/82 or of </w:t>
            </w:r>
          </w:p>
          <w:p>
            <w:pPr>
              <w:pStyle w:val="Normal"/>
              <w:ind w:left="285" w:hanging="2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>CITES became applicable in this territory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.</w:t>
            </w:r>
          </w:p>
        </w:tc>
      </w:tr>
      <w:tr>
        <w:trPr>
          <w:trHeight w:val="1587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9.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Ζητώ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να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μου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χορηγηθε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δικαιολογητικό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ώστε</w:t>
            </w:r>
            <w:r>
              <w:rPr>
                <w:rFonts w:cs="Arial" w:ascii="Arial" w:hAnsi="Arial"/>
                <w:sz w:val="14"/>
                <w:szCs w:val="14"/>
              </w:rPr>
              <w:t>/I request a document for the purpose of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285" w:hanging="285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α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)/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)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fldChar w:fldCharType="separate"/>
            </w:r>
            <w:bookmarkStart w:id="20" w:name="__Fieldmark__10_3542570651"/>
            <w:bookmarkStart w:id="21" w:name="__Fieldmark__10_3542570651"/>
            <w:bookmarkEnd w:id="21"/>
            <w:r>
              <w:rPr>
                <w:rFonts w:cs="Arial" w:ascii="Arial" w:hAnsi="Arial"/>
                <w:sz w:val="14"/>
                <w:szCs w:val="14"/>
                <w:lang w:val="el-GR"/>
              </w:rPr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να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επιβεβαιωθεί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ότι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το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δείγμα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προς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επαν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)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εξαγωγή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αποκτήθηκε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σύμφωνα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με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την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ισχύουσα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νομοθεσία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για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την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προστασία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του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εν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λόγω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είδους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>confirming that a specimen to be (re)-exported has been acquired in accordance with the legislation in force on the protection of the species in question.</w:t>
            </w:r>
          </w:p>
          <w:p>
            <w:pPr>
              <w:pStyle w:val="Normal"/>
              <w:ind w:left="627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285" w:hanging="285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β)/ </w:t>
            </w:r>
            <w:r>
              <w:rPr>
                <w:rFonts w:cs="Arial" w:ascii="Arial" w:hAnsi="Arial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)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" w:name="__Fieldmark__11_3542570651"/>
            <w:bookmarkStart w:id="23" w:name="__Fieldmark__11_3542570651"/>
            <w:bookmarkEnd w:id="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  να εξαιρεθούν προς πώληση δείγματα του Παραρτήματος Α από τις απαγορεύσεις που σχετίζονται με τις εμπορικές δραστηριότητες οι οποίες αναφέρονται </w:t>
            </w:r>
          </w:p>
          <w:p>
            <w:pPr>
              <w:pStyle w:val="Normal"/>
              <w:ind w:left="285" w:hanging="285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l-GR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στο άρθρο 8 παράγραφος 1 του κανονισμού (ΕΚ) αριθ. </w:t>
            </w:r>
            <w:r>
              <w:rPr>
                <w:rFonts w:cs="Arial" w:ascii="Arial" w:hAnsi="Arial"/>
                <w:sz w:val="14"/>
                <w:szCs w:val="14"/>
              </w:rPr>
              <w:t xml:space="preserve">338/97 / exempting for sale Annex A specimens from the prohibitions relating to commercial activities </w:t>
            </w:r>
          </w:p>
          <w:p>
            <w:pPr>
              <w:pStyle w:val="Normal"/>
              <w:ind w:left="285" w:hanging="285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>listed in Article 8.1 of Regulation (EEC) No.338/97.</w:t>
            </w:r>
          </w:p>
          <w:p>
            <w:pPr>
              <w:pStyle w:val="Normal"/>
              <w:ind w:left="171" w:hanging="171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285" w:hanging="285"/>
              <w:rPr>
                <w:rFonts w:ascii="Arial" w:hAnsi="Arial" w:cs="Arial"/>
                <w:sz w:val="14"/>
                <w:szCs w:val="14"/>
                <w:lang w:val="el-G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γ)/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)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fldChar w:fldCharType="separate"/>
            </w:r>
            <w:bookmarkStart w:id="24" w:name="__Fieldmark__12_3542570651"/>
            <w:bookmarkStart w:id="25" w:name="__Fieldmark__12_3542570651"/>
            <w:bookmarkEnd w:id="25"/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 να εξαιρεθούν με σκοπό την έκθεση στο κοινό χωρίς πώληση δείγματα του πραρτήματος Α από τις απαγορεύσεις που σχετίζονται με τις εμπορικές </w:t>
            </w:r>
          </w:p>
          <w:p>
            <w:pPr>
              <w:pStyle w:val="Normal"/>
              <w:ind w:left="285" w:hanging="285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l-GR" w:eastAsia="en-US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δραστηριότητες του κανονισμού (ΕΚ) αριθ. 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338/97 /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exempting for display to the public without sale Annex A specimens from the prohibitions relating to </w:t>
            </w:r>
          </w:p>
          <w:p>
            <w:pPr>
              <w:pStyle w:val="Normal"/>
              <w:ind w:left="285" w:hanging="285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commercial activities listed I Article 8.1 of Regulation (EC) No 338/9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86995</wp:posOffset>
                      </wp:positionV>
                      <wp:extent cx="2583815" cy="1755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815" cy="175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Επισυνάπτω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τ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απαραίτητ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δικαιολογητικά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κα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δηλώνω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ότ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ε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όσω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γνωρίζω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κα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πιστεύω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όλ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τ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διαβιβαζόμεν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στοιχεί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είνα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ορθά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/I attach the necessary documentary evidence and declare that all the particulars provided are to the best of my knowledge and belief correct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Δηλώνω ότι κατά το παρελθόν δεν έχει απορριφθεί  ανάλογη αίτηση πιστοποιητικού για τα ως άνω δείγματα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ecl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tha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applic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ermi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certifica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abo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specimen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w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reviousl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45pt;height:138.2pt;mso-wrap-distance-left:9.05pt;mso-wrap-distance-right:9.05pt;mso-wrap-distance-top:0pt;mso-wrap-distance-bottom:0pt;margin-top:6.85pt;mso-position-vertical-relative:text;margin-left:3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Επισυνάπτω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τα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απαραίτητα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δικαιολογητικά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δηλώνω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ότι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εξ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όσων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γνωρίζω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πιστεύω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όλα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τα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διαβιβαζόμενα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στοιχεία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είναι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ορθά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/I attach the necessary documentary evidence and declare that all the particulars provided are to the best of my knowledge and belief correc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Δηλώνω ότι κατά το παρελθόν δεν έχει απορριφθεί  ανάλογη αίτηση πιστοποιητικού για τα ως άνω δείγματα/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eclar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pplication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ermi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ertificat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bov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pecimen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a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eviousl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5" w:hanging="285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  <w:p>
            <w:pPr>
              <w:pStyle w:val="Normal"/>
              <w:ind w:left="285" w:hanging="285"/>
              <w:rPr/>
            </w:pP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δ)/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d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)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fldChar w:fldCharType="separate"/>
            </w:r>
            <w:bookmarkStart w:id="26" w:name="__Fieldmark__13_3542570651"/>
            <w:bookmarkStart w:id="27" w:name="__Fieldmark__13_3542570651"/>
            <w:bookmarkEnd w:id="27"/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 xml:space="preserve">  να χρησιμοποιηθούν τα δείγματα για την προαγωγή της επιστήμης/την αναπαραγωγή ή τον πολλαπλασιασμό /την έρευνα ή την εκπαίδευση ή άλλους μη </w:t>
            </w:r>
          </w:p>
          <w:p>
            <w:pPr>
              <w:pStyle w:val="Normal"/>
              <w:ind w:left="285" w:hanging="285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 w:eastAsia="en-US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>επιζήμιους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 w:eastAsia="en-US"/>
              </w:rPr>
              <w:t>σκοπούς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using the specimens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for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the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advancement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of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cience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breeding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or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ropagation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research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or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ducation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or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other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on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detrimental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urposes</w:t>
            </w: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  <w:t>.</w:t>
            </w:r>
          </w:p>
          <w:p>
            <w:pPr>
              <w:pStyle w:val="Normal"/>
              <w:ind w:left="627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285" w:hanging="285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ε)/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)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fldChar w:fldCharType="separate"/>
            </w:r>
            <w:bookmarkStart w:id="28" w:name="__Fieldmark__14_3542570651"/>
            <w:bookmarkStart w:id="29" w:name="__Fieldmark__14_3542570651"/>
            <w:bookmarkEnd w:id="29"/>
            <w:r>
              <w:rPr>
                <w:rFonts w:cs="Arial" w:ascii="Arial" w:hAnsi="Arial"/>
                <w:sz w:val="14"/>
                <w:szCs w:val="14"/>
                <w:lang w:val="el-GR"/>
              </w:rPr>
            </w:r>
            <w:r>
              <w:rPr>
                <w:sz w:val="14"/>
                <w:szCs w:val="14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  να εγκριθεί η μετακίνηση εντός της Ένωσης ζωντανού δείγματος του παραρτήματος Α από την τοποθεσία που αναφέρεται στην άδεια εισαγωγής ή σε </w:t>
            </w:r>
          </w:p>
          <w:p>
            <w:pPr>
              <w:pStyle w:val="Normal"/>
              <w:ind w:left="285" w:hanging="285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l-GR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οιοδήποτε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πιστοποιητικό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>authorizing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ovement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thin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ion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v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nex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ecimen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rom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cation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dicated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mport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mit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y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ind w:left="285" w:hanging="28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certificat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.</w:t>
            </w:r>
          </w:p>
        </w:tc>
      </w:tr>
      <w:tr>
        <w:trPr>
          <w:trHeight w:val="193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. 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Παρατηρήσεις/</w:t>
            </w:r>
            <w:r>
              <w:rPr>
                <w:rFonts w:cs="Arial" w:ascii="Arial" w:hAnsi="Arial"/>
                <w:sz w:val="14"/>
                <w:szCs w:val="14"/>
              </w:rPr>
              <w:t>Rema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Ονοματεπώνυμο αιτούντος / </w:t>
            </w:r>
            <w:r>
              <w:rPr>
                <w:rFonts w:cs="Arial" w:ascii="Arial" w:hAnsi="Arial"/>
                <w:sz w:val="14"/>
                <w:szCs w:val="14"/>
              </w:rPr>
              <w:t>Name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pplicant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el-GR"/>
              </w:rPr>
            </w:pPr>
            <w:r>
              <w:rPr>
                <w:rFonts w:cs="Arial" w:ascii="Arial" w:hAnsi="Arial"/>
                <w:sz w:val="16"/>
                <w:szCs w:val="1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  <w:lang w:val="el-GR"/>
              </w:rPr>
            </w:pPr>
            <w:r>
              <w:rPr>
                <w:rFonts w:cs="Arial" w:ascii="Arial" w:hAnsi="Arial"/>
                <w:sz w:val="16"/>
                <w:szCs w:val="1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  <w:lang w:val="el-GR"/>
              </w:rPr>
            </w:pPr>
            <w:r>
              <w:rPr>
                <w:rFonts w:cs="Arial" w:ascii="Arial" w:hAnsi="Arial"/>
                <w:sz w:val="16"/>
                <w:szCs w:val="1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  <w:lang w:val="el-GR"/>
              </w:rPr>
            </w:pPr>
            <w:r>
              <w:rPr>
                <w:rFonts w:cs="Arial" w:ascii="Arial" w:hAnsi="Arial"/>
                <w:sz w:val="16"/>
                <w:szCs w:val="1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  <w:lang w:val="el-GR"/>
              </w:rPr>
            </w:pPr>
            <w:r>
              <w:rPr>
                <w:rFonts w:cs="Arial" w:ascii="Arial" w:hAnsi="Arial"/>
                <w:sz w:val="16"/>
                <w:szCs w:val="1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Υπογραφή/Signature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Τόπος και 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μερομηνία/</w:t>
            </w:r>
            <w:r>
              <w:rPr>
                <w:rFonts w:cs="Arial" w:ascii="Arial" w:hAnsi="Arial"/>
                <w:sz w:val="14"/>
                <w:szCs w:val="14"/>
              </w:rPr>
              <w:t>Place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</w:tbl>
    <w:p>
      <w:pPr>
        <w:pStyle w:val="Normal"/>
        <w:ind w:left="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-1257300</wp:posOffset>
                </wp:positionV>
                <wp:extent cx="290195" cy="397256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972600"/>
                          <a:chOff x="0" y="0"/>
                          <a:chExt cx="290160" cy="3972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853560" y="853560"/>
                            <a:ext cx="19976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ΙΤΗΣΗ/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PPLICAT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9640"/>
                            <a:ext cx="2894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4760"/>
                            <a:ext cx="2894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85pt;margin-top:-31.85pt;width:157.3pt;height:245.65pt" coordorigin="-1617,-637" coordsize="3146,4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617;top:-636;width:3145;height:45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ΙΤΗΣΗ/</w:t>
                        </w: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PPLICATION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-273;top:287;width:45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-273;top:3854;width:45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>ΕΥΡΩΠΑΪΚΗ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>ΕΝΩΣΗ</w:t>
      </w:r>
      <w:r>
        <w:rPr>
          <w:rFonts w:cs="Arial" w:ascii="Arial" w:hAnsi="Arial"/>
          <w:b/>
          <w:sz w:val="20"/>
          <w:szCs w:val="20"/>
          <w:lang w:val="en-GB"/>
        </w:rPr>
        <w:t>/</w:t>
      </w:r>
      <w:r>
        <w:rPr>
          <w:rFonts w:cs="Arial" w:ascii="Arial" w:hAnsi="Arial"/>
          <w:b/>
          <w:sz w:val="20"/>
          <w:szCs w:val="20"/>
        </w:rPr>
        <w:t>EUROPEAN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ION</w:t>
      </w:r>
    </w:p>
    <w:sectPr>
      <w:type w:val="nextPage"/>
      <w:pgSz w:w="11906" w:h="16838"/>
      <w:pgMar w:left="680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3_YP_GEORGIAS_fi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39:00Z</dcterms:created>
  <dc:creator>xa31u054</dc:creator>
  <dc:description/>
  <dc:language>en-US</dc:language>
  <cp:lastModifiedBy>Γεωργία Κωνσταντακοπούλου</cp:lastModifiedBy>
  <cp:lastPrinted>2024-07-26T12:38:00Z</cp:lastPrinted>
  <dcterms:modified xsi:type="dcterms:W3CDTF">2024-07-26T09:39:00Z</dcterms:modified>
  <cp:revision>2</cp:revision>
  <dc:subject/>
  <dc:title>ΕΥΡΩΠΑΪΚΗ ΚΟΙΝΟΤΗΤΑ/EUROPEAN COMMUNITY</dc:title>
</cp:coreProperties>
</file>